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>ANEXA 1 la Regulamentul de organizare și desfășurare a evenimentelor la Centrul Multifuncțional Bastion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FORMULAR DE ÎNSCRIER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NUMELE SOLICITANTULUI / ORGANIZATORULUI*</w:t>
      </w:r>
    </w:p>
    <w:tbl>
      <w:tblPr>
        <w:tblW w:w="8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458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DENUMIREA ȘI DATELE DE IDENTIFICARE ALE ORGANIZAȚIEI / INSTITUȚIEI*</w:t>
      </w:r>
    </w:p>
    <w:tbl>
      <w:tblPr>
        <w:tblW w:w="8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449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(adresă, CIF, reprezentant legal)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TIPUL EVENIMENTULUI PROPUS* (expoziție, festival, spectacol de teatru, concert, lansare de carte, conferință etc)</w:t>
      </w:r>
    </w:p>
    <w:tbl>
      <w:tblPr>
        <w:tblW w:w="8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494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TITLUL / DENUMIREA EVENIMENTULUI*</w:t>
      </w:r>
    </w:p>
    <w:tbl>
      <w:tblPr>
        <w:tblW w:w="8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539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ERIOADA SOLICITATĂ*</w:t>
      </w:r>
    </w:p>
    <w:tbl>
      <w:tblPr>
        <w:tblW w:w="8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521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DESCRIEREA EVENIMENTULUI*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8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>(la redactarea descrierii se va argumenta și atingerea de către evenimentul propus a criteriilor stabilite pentru selecție și evaluare)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VENIMENT RECURENT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DA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NU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SE VOR DERULA ACTIVITĂȚI ECONOMICE SAU EVENIMENTUL GENEREAZĂ VENITURI?*</w:t>
      </w:r>
    </w:p>
    <w:tbl>
      <w:tblPr>
        <w:tblW w:w="8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494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PUBLICUL ȚINTĂ ȘI NUMĂRUL ESTIMAT </w:t>
      </w:r>
      <w:r>
        <w:rPr/>
        <w:t>DE VIZITATORI/ PARTICIPANȚI LA EVENIMENT*</w:t>
      </w:r>
    </w:p>
    <w:tbl>
      <w:tblPr>
        <w:tblW w:w="8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539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LOGISTICA NECESARĂ</w:t>
      </w:r>
    </w:p>
    <w:tbl>
      <w:tblPr>
        <w:tblW w:w="8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809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ALTE INFORMAȚII SAU DOCUMENTE RELEVANTE  (link-uri – pagini web, portofolii, randări)</w:t>
      </w:r>
    </w:p>
    <w:tbl>
      <w:tblPr>
        <w:tblW w:w="8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960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DATE DE CONTACT*</w:t>
      </w:r>
    </w:p>
    <w:tbl>
      <w:tblPr>
        <w:tblW w:w="8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989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(telefon, adresă e-mail)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     </w:t>
      </w:r>
      <w:r>
        <w:rPr>
          <w:rFonts w:eastAsia="Arial" w:cs="Arial" w:ascii="Arial" w:hAnsi="Arial"/>
          <w:b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</wp:posOffset>
                </wp:positionH>
                <wp:positionV relativeFrom="paragraph">
                  <wp:posOffset>635</wp:posOffset>
                </wp:positionV>
                <wp:extent cx="146050" cy="165100"/>
                <wp:effectExtent l="6350" t="6350" r="6985" b="6985"/>
                <wp:wrapNone/>
                <wp:docPr id="1" name="Flowchart: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5240"/>
                        </a:xfrm>
                        <a:prstGeom prst="flowChartConnector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Flowchart: Connector 1" fillcolor="#4472c4" stroked="t" o:allowincell="f" style="position:absolute;margin-left:19pt;margin-top:0pt;width:11.45pt;height:12.9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b8d3b"/>
                <v:stroke color="#42719b" weight="1260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SUNT DE ACORD CU PRELUCRAREA DATELOR CU CARACTER PERSONAL * 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     </w:t>
      </w:r>
      <w:r>
        <w:rPr>
          <w:rFonts w:eastAsia="Arial" w:cs="Arial" w:ascii="Arial" w:hAnsi="Arial"/>
          <w:b/>
          <w:sz w:val="24"/>
          <w:szCs w:val="24"/>
          <w:lang w:val="en-US"/>
        </w:rPr>
        <w:t>Completarea câmpurilor marcate cu * este obligatorie.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40" w:gutter="0" w:header="568" w:top="1701" w:footer="4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61030" cy="62103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6103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5820" cy="90678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2582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06:00Z</dcterms:created>
  <dc:creator>CJT Diana Iordache</dc:creator>
  <dc:description/>
  <cp:keywords/>
  <dc:language>en-US</dc:language>
  <cp:lastModifiedBy>Raul Seiman</cp:lastModifiedBy>
  <cp:lastPrinted>2022-04-06T15:37:00Z</cp:lastPrinted>
  <dcterms:modified xsi:type="dcterms:W3CDTF">2024-10-01T06:59:00Z</dcterms:modified>
  <cp:revision>3</cp:revision>
  <dc:subject/>
  <dc:title/>
</cp:coreProperties>
</file>